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95</w:t>
      </w:r>
    </w:p>
    <w:p>
      <w:pPr>
        <w:pStyle w:val="Normal"/>
        <w:ind w:left="567" w:right="283" w:hanging="0"/>
        <w:jc w:val="center"/>
        <w:rPr>
          <w:b/>
          <w:b/>
          <w:lang w:val="ro-RO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sz w:val="28"/>
          <w:szCs w:val="28"/>
          <w:lang w:val="ro-RO"/>
        </w:rPr>
        <w:t>reconsiderarea reglementărilor urbanistice privind ridicarea interdicţiei de construire şi stabilirea condiţiilor de construibilitate în zona cuprinsă între str. Brestei - str. Constantin Lecca - str. Pictor Oscar Obedeanu - aleea Tabacu”, generat de imobilul situat în municipiul Craiova, str. Brestei, nr. 62</w:t>
      </w:r>
      <w:r>
        <w:rPr>
          <w:b/>
          <w:lang w:val="ro-RO"/>
        </w:rPr>
        <w:t xml:space="preserve">  </w:t>
        <w:tab/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 </w:t>
      </w:r>
      <w:r>
        <w:rPr>
          <w:sz w:val="28"/>
          <w:szCs w:val="28"/>
        </w:rPr>
        <w:t>27.06.2019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expunerea de motive nr.103007/2019, rapoartele nr.105916</w:t>
      </w:r>
      <w:r>
        <w:rPr>
          <w:sz w:val="28"/>
          <w:szCs w:val="28"/>
          <w:lang w:val="fr-FR"/>
        </w:rPr>
        <w:t>/2019</w:t>
      </w:r>
      <w:r>
        <w:rPr>
          <w:sz w:val="28"/>
          <w:szCs w:val="28"/>
          <w:lang w:val="ro-RO"/>
        </w:rPr>
        <w:t xml:space="preserve"> întocmit de Direcţia Urbanism şi Amenajarea Teritoriului și nr.106320/2019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sz w:val="28"/>
          <w:szCs w:val="28"/>
          <w:lang w:val="ro-RO"/>
        </w:rPr>
        <w:t xml:space="preserve">reconsiderarea reglementărilor urbanistice privind ridicarea interdicţiei de construire şi stabilirea condiţiilor de construibilitate în zona cuprinsă între str. Brestei - str. Constantin Lecca - str. Pictor Oscar Obedeanu - aleea Tabacu”, generat de imobilul situat în municipiul Craiova, str. Brestei, nr. 62 </w:t>
      </w:r>
      <w:r>
        <w:rPr>
          <w:sz w:val="28"/>
          <w:szCs w:val="28"/>
        </w:rPr>
        <w:t>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</w:t>
      </w:r>
      <w:r>
        <w:rPr>
          <w:i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,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36 alin.2 lit.c coroborat cu alin.5 lit.c, art.45 alin.2 lit.e, art.61 alin.2 şi </w:t>
      </w:r>
      <w:r>
        <w:rPr>
          <w:sz w:val="28"/>
          <w:szCs w:val="28"/>
        </w:rPr>
        <w:t>art.115 alin.1, lit.b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Legea nr.215/2001, republicată, privind administraţia publică locală;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szCs w:val="28"/>
        </w:rPr>
        <w:t>reconsiderarea reglementărilor urbanistice privind ridicarea interdicţiei de construire şi stabilirea condiţiilor de construibilitate, în zona cuprinsă între str. Brestei - str. Constantin Lecca - str. Pictor Oscar Obedeanu - aleea Tabacu”, generat de imobilul situat în municipiul Craiova, str. Brestei, nr. 62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 </w:t>
      </w:r>
      <w:r>
        <w:rPr>
          <w:b/>
        </w:rPr>
        <w:t>Art.3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info</dc:creator>
  <dc:description/>
  <cp:keywords/>
  <dc:language>en-US</dc:language>
  <cp:lastModifiedBy>utilizator sapl13</cp:lastModifiedBy>
  <cp:lastPrinted>2019-06-27T09:21:00Z</cp:lastPrinted>
  <dcterms:modified xsi:type="dcterms:W3CDTF">2019-06-27T06:22:00Z</dcterms:modified>
  <cp:revision>9</cp:revision>
  <dc:subject/>
  <dc:title>DIRECTIA URBANISM SI AMENAJAREA TERITORIULUI</dc:title>
</cp:coreProperties>
</file>